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77000" cy="1141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дождливый д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89.9pt;width:509.95pt;height:89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дождливый день</w:t>
                      </w:r>
                    </w:p>
                  </w:txbxContent>
                </v:textbox>
                <v:path textpathok="t"/>
                <v:textpath on="t" fitshape="t" string="В дождливый день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3200400" cy="2720975"/>
            <wp:effectExtent l="0" t="0" r="0" b="0"/>
            <wp:wrapSquare wrapText="bothSides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3927475</wp:posOffset>
            </wp:positionV>
            <wp:extent cx="3013075" cy="4044950"/>
            <wp:effectExtent l="0" t="0" r="0" b="0"/>
            <wp:wrapSquare wrapText="bothSides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ab/>
      </w:r>
      <w:r>
        <w:rPr>
          <w:sz w:val="48"/>
          <w:lang w:val="en-US" w:eastAsia="en-US"/>
        </w:rPr>
        <w:t xml:space="preserve">Сегодня на улице дождь. Дорога скользкая. </w:t>
        <w:tab/>
        <w:t xml:space="preserve">Стёкла автомобилей покрываются водой. Видимость ухудшается. </w:t>
        <w:tab/>
        <w:t xml:space="preserve">В таких условиях водителю трудно ехать. </w:t>
        <w:tab/>
        <w:t xml:space="preserve">Расстояние, нужное для остановки автомобиля, на мокрой дороге увеличивается. </w:t>
        <w:tab/>
        <w:t xml:space="preserve">Поэтому, возвращаясь из школы, не перебегайте улицу. </w:t>
        <w:tab/>
        <w:t xml:space="preserve">Посмотрите внимательно вокруг себя, пропустите приближающийся транспорт и, только убедившись в полной безопасности, начинайте переход.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b/>
          <w:color w:val="FF0000"/>
          <w:sz w:val="56"/>
          <w:lang w:val="en-US" w:eastAsia="en-US"/>
        </w:rPr>
        <w:t>ЗАПОМНИТЕ:</w:t>
      </w:r>
      <w:r>
        <w:rPr>
          <w:sz w:val="5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даже старый опытный водитель не сможет мгновенно остановить автомобиль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double" w:sz="18" w:space="6" w:color="993366"/>
        <w:left w:val="double" w:sz="18" w:space="6" w:color="993366"/>
        <w:bottom w:val="double" w:sz="18" w:space="6" w:color="993366"/>
        <w:right w:val="double" w:sz="18" w:space="6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s/a/a/6/4/1228428520667582858sivvus_weather_symbols_4.svg.hi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ctiverain.com/image_store/uploads/6/3/5/0/9/ar128313556390536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5:00Z</dcterms:created>
  <dc:creator>Наталья Сергеевна</dc:creator>
  <dc:description/>
  <cp:keywords/>
  <dc:language>en-US</dc:language>
  <cp:lastModifiedBy>Наталья Сергеевна</cp:lastModifiedBy>
  <dcterms:modified xsi:type="dcterms:W3CDTF">2010-11-17T08:44:00Z</dcterms:modified>
  <cp:revision>2</cp:revision>
  <dc:subject/>
  <dc:title> </dc:title>
</cp:coreProperties>
</file>